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0" w:leader="none"/>
        </w:tabs>
        <w:spacing w:lineRule="auto" w:line="24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ерелік видів діяльності, за результатами якої студент може отримати додаткові </w:t>
      </w:r>
      <w:r>
        <w:rPr/>
        <w:t>рейтингові бали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46"/>
        <w:gridCol w:w="1848"/>
      </w:tblGrid>
      <w:tr>
        <w:trPr>
          <w:trHeight w:val="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Назва виду діяльності (отримані нагород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</w:rPr>
              <w:t>Кількість балів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1. Патенти та авторські свідоцтва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На винахід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На корисну модель (твір)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Участь у науково-дослідних роботах з фундаментальних досліджень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Участь у науково-дослідних роботах з прикладних досліджень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9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2. Публікації у фахових наукових збірниках та журналах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Міжнародних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сеукраїнських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иданнях академії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9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3. Участь у міжнародних та всеукраїнських фахових олімпіадах і конкурсах наукових робіт (одержані нагороди)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.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ерше місц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.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Друге місц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.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Третє місц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4. Художньо-творча робота студентів (для мистецьких спеціальностей)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4"/>
              </w:rPr>
              <w:t>Одержані нагороди на міжнародних конкурсах</w:t>
            </w:r>
            <w:r>
              <w:rPr/>
              <w:t xml:space="preserve"> або виставках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н-прі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ше місц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руге місц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етє місц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8" w:hRule="atLeast"/>
        </w:trPr>
        <w:tc>
          <w:tcPr>
            <w:tcW w:w="9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5. Спортивна робота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держання звання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служений майстер спорту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йстер спорту міжнародного класу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айстер спорту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ндидат у майстри спорту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держання нагороди (золота, срібна, бронзова медаль) на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лімпійських іграх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мпіонатах (кубках) світу, Європи, України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есвітніх/всеукраїнських універсіадах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/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ласних спартакіадах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их спартакіадах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Участь у змаганнях з окремих видів спорту: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жнародних/всеукраїнськи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ласни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и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6. Участь у суспільно-корисній та громадській діяльност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Член Вченої ради Академі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Член вченої ради факульте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Член профкому первинної профспілкової організації студенті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Голова студентської ради Академі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Голова студентської ради гуртожит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студентської ради факульте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ради студентського наукового товари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тудентської ради Академі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тудентської ради факульте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ади студентського наукового товариства Академі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груп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блоків у гуртожит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я самодіяльність (за видам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ька та благодійна діяльні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3:00Z</dcterms:created>
  <dc:creator>Customer</dc:creator>
  <dc:description/>
  <cp:keywords/>
  <dc:language>en-US</dc:language>
  <cp:lastModifiedBy>Customer</cp:lastModifiedBy>
  <dcterms:modified xsi:type="dcterms:W3CDTF">2017-01-17T05:59:00Z</dcterms:modified>
  <cp:revision>6</cp:revision>
  <dc:subject/>
  <dc:title/>
</cp:coreProperties>
</file>