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дипломних робіт з української мов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група ФІЛ-42у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9-2020 н.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рупа № 1                  23 червня 2020 року</w:t>
      </w:r>
    </w:p>
    <w:tbl>
      <w:tblPr>
        <w:tblW w:w="967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8"/>
        <w:gridCol w:w="1760"/>
        <w:gridCol w:w="1540"/>
        <w:gridCol w:w="1980"/>
      </w:tblGrid>
      <w:tr>
        <w:trPr>
          <w:trHeight w:val="171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Кількість бал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ціональ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ала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ова Ольга Васил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Марина Володими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ун Тетяна Іг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ибак Діана Євген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Анна Вікт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 Анастасія Іван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ун Уля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5:00Z</dcterms:created>
  <dc:creator>Sonyachna</dc:creator>
  <dc:description/>
  <cp:keywords/>
  <dc:language>en-US</dc:language>
  <cp:lastModifiedBy>Sonyachna</cp:lastModifiedBy>
  <dcterms:modified xsi:type="dcterms:W3CDTF">2020-06-23T14:01:00Z</dcterms:modified>
  <cp:revision>2</cp:revision>
  <dc:subject/>
  <dc:title>Захист дипломних робіт з української мови</dc:title>
</cp:coreProperties>
</file>