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Результати комплексного кваліфікаційного екзамен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014 Середня освіта (Українська мова і література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упа ФІЛ-42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19-2020 н.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група № 2                            18 червня 2020 року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21"/>
        <w:gridCol w:w="1451"/>
        <w:gridCol w:w="1188"/>
        <w:gridCol w:w="18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’я, по батькові студ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Кількість бал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CT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ціональ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ала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ун Тетяна Ігорі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ідзей Юлія Олексії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Рибак Діана Євгеніївн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 Ольга Миколаї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Анна Вікторі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пенко Вікторія Олексії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 Анастасія Івані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ун Уляна Миколаї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05:00Z</dcterms:created>
  <dc:creator>Sonyachna</dc:creator>
  <dc:description/>
  <cp:keywords/>
  <dc:language>en-US</dc:language>
  <cp:lastModifiedBy>Sonyachna</cp:lastModifiedBy>
  <dcterms:modified xsi:type="dcterms:W3CDTF">2020-06-18T17:08:00Z</dcterms:modified>
  <cp:revision>1</cp:revision>
  <dc:subject/>
  <dc:title>Результати комплексного кваліфікаційного екзамену</dc:title>
</cp:coreProperties>
</file>