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езультати комплексного кваліфікаційного екзаме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014 Середня освіта (Українська мова і літератур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ФІЛ-42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9-2020 н.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рупа № 1                            17 червня 2020 року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5"/>
        <w:gridCol w:w="1451"/>
        <w:gridCol w:w="1184"/>
        <w:gridCol w:w="18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 батькові студ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Кількість бал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ціональ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ала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ова Ольга Васил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іщева Тетяна Леонід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 Діана Едуард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Марина Володимир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евич Олександра Олександр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Іван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 Вікторія Вадим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чиніна Тетяна Юрії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7:00Z</dcterms:created>
  <dc:creator>Sonyachna</dc:creator>
  <dc:description/>
  <cp:keywords/>
  <dc:language>en-US</dc:language>
  <cp:lastModifiedBy>Sonyachna</cp:lastModifiedBy>
  <dcterms:modified xsi:type="dcterms:W3CDTF">2020-06-17T10:32:00Z</dcterms:modified>
  <cp:revision>1</cp:revision>
  <dc:subject/>
  <dc:title>Результати комплексного кваліфікаційного екзамену</dc:title>
</cp:coreProperties>
</file>