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ПЛЕКСНИЙ ДЕРЖАВНИЙ ЕКЗАМЕ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ІВ ДОДАТКОВОЇ СПЕЦІАЛІЗАЦІЇ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ЧИТЕЛЬ ФІЗИЧНОЇ КУЛЬТУР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ПО-44</w:t>
      </w:r>
    </w:p>
    <w:tbl>
      <w:tblPr>
        <w:tblW w:w="946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559"/>
      </w:tblGrid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Алексєєнко Юл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Балух Марія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Бас Іван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Білоусова Катери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 Горбатюк Діа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 Закордонець Василь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>. Капелюшок Алі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</w:rPr>
              <w:t>. Ковальчук Євге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>. Корженівський Богдан Вале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. Муляр Вітал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. Олійник Окса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 Петрівська Марі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</w:rPr>
              <w:t>. Романсова Ольг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</w:rPr>
              <w:t>. Сірий Георг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</w:rPr>
              <w:t>. Спекторук Кате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6</w:t>
            </w:r>
            <w:r>
              <w:rPr>
                <w:sz w:val="28"/>
              </w:rPr>
              <w:t>. Ференчук Ан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7</w:t>
            </w:r>
            <w:r>
              <w:rPr>
                <w:sz w:val="28"/>
              </w:rPr>
              <w:t>. Щенсневич Павло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8:00Z</dcterms:created>
  <dc:creator>Инна</dc:creator>
  <dc:description/>
  <cp:keywords/>
  <dc:language>en-US</dc:language>
  <cp:lastModifiedBy>Инна</cp:lastModifiedBy>
  <dcterms:modified xsi:type="dcterms:W3CDTF">2020-05-28T09:28:00Z</dcterms:modified>
  <cp:revision>5</cp:revision>
  <dc:subject/>
  <dc:title/>
</cp:coreProperties>
</file>