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ПО-44</w:t>
      </w:r>
    </w:p>
    <w:tbl>
      <w:tblPr>
        <w:tblW w:w="9464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559"/>
      </w:tblGrid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Алексєєнко Юл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Балух Марія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Бас Іван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Білоусова Катерин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Бондарчук Юл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Босюк Мальвін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Горбатюк Діа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Закордонець Василь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Кайданська Анастасі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апелюшок Алі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Ковальчук Євге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Корженівський Богдан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Левчук Ліз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Мошкатюк Валерія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Муляр Вітал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Олійник Окса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Остап'юк Катер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Панчук Алін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 Петрівська Марія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 Романсова Ольг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 Сірий Георг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 Спекторук Катери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 Ткачук Юл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 Ференчук Ан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 Шаварська Марина Степ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 Щенсневич Павло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27. Яресько Катерин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8:00Z</dcterms:created>
  <dc:creator>Инна</dc:creator>
  <dc:description/>
  <dc:language>en-US</dc:language>
  <cp:lastModifiedBy>Инна</cp:lastModifiedBy>
  <dcterms:modified xsi:type="dcterms:W3CDTF">2020-05-21T11:20:00Z</dcterms:modified>
  <cp:revision>1</cp:revision>
  <dc:subject/>
  <dc:title/>
</cp:coreProperties>
</file>