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23"/>
        <w:gridCol w:w="4730"/>
        <w:gridCol w:w="1418"/>
        <w:gridCol w:w="1418"/>
        <w:gridCol w:w="1418"/>
      </w:tblGrid>
      <w:tr>
        <w:trPr>
          <w:trHeight w:val="295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О-43</w:t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ушко Анастасія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 Євгенія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шина Олена Вале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ловська Валерія І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енко Руслан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имар Уляна В'яче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ька Анастасія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івник Юліан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сник Мари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 Надія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нюк Ян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ан Владеліна Ром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ич Ольга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Марина Серг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лавська Богда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жак Юлія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кора Катерина Гліб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Катери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овська Віт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 Дарин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33:00Z</dcterms:created>
  <dc:creator>Инна</dc:creator>
  <dc:description/>
  <cp:keywords/>
  <dc:language>en-US</dc:language>
  <cp:lastModifiedBy>Инна</cp:lastModifiedBy>
  <dcterms:modified xsi:type="dcterms:W3CDTF">2020-05-20T17:26:00Z</dcterms:modified>
  <cp:revision>2</cp:revision>
  <dc:subject/>
  <dc:title/>
</cp:coreProperties>
</file>