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ИЙ ДЕРЖАВНИЙ ЕКЗАМЕ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4230</wp:posOffset>
                </wp:positionV>
                <wp:extent cx="537972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858"/>
                              <w:gridCol w:w="850"/>
                              <w:gridCol w:w="1134"/>
                              <w:gridCol w:w="9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вза Тетяна Сергії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нь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дорова Людмила Володимирівна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йченко Дарія Василівна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натовська Анна Вікторівна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менна Аліна Петрів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иш Вадим Сергійович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6.1pt;mso-wrap-distance-left:0pt;mso-wrap-distance-right:9pt;mso-wrap-distance-top:0pt;mso-wrap-distance-bottom:0pt;margin-top:6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858"/>
                        <w:gridCol w:w="850"/>
                        <w:gridCol w:w="1134"/>
                        <w:gridCol w:w="9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-4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вза Тетяна Сергії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нь Катерина Юрії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дорова Людмила Володимирівна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йченко Дарія Василівна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натовська Анна Вікторівна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менна Аліна Петрів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иш Вадим Сергійович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ЕДМЕТІВ ДОДАТКОВОЇ СПЕЦІАЛІ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РГАНІЗАТОР УЧНІВСЬКИХ ОБ’ЄДНАН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Инна</dc:creator>
  <dc:description/>
  <dc:language>en-US</dc:language>
  <cp:lastModifiedBy>Инна</cp:lastModifiedBy>
  <dcterms:modified xsi:type="dcterms:W3CDTF">2020-05-25T08:02:00Z</dcterms:modified>
  <cp:revision>1</cp:revision>
  <dc:subject/>
  <dc:title/>
</cp:coreProperties>
</file>