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379720" cy="544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858"/>
                              <w:gridCol w:w="850"/>
                              <w:gridCol w:w="1134"/>
                              <w:gridCol w:w="9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вза Тетяна Сергії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нь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дорова Людмила Володимирі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йченко Дарія Василівна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натовська Анна Вікторівна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менна Аліна Петрів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иш Вадим Сергійович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ушак Наталія Олегів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есняк Валентина Олександрівна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омійчук Ілона Миколаї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а Аліна Андріївна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ун Катерина Дмитрівна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апкіна Анастасія Олегі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ак Вікторія Русланівна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аш Анастасія Веніамінівна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вчук Анастасія Миколаї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іцарук Альона Степані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инада Вікторія Леоніді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іцек Христина Ігорі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пурна Юлія Вікторі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годзінська Катерина Андріївна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8.4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858"/>
                        <w:gridCol w:w="850"/>
                        <w:gridCol w:w="1134"/>
                        <w:gridCol w:w="9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-4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вза Тетяна Сергії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нь Катерина Юрії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дорова Людмила Володимирі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йченко Дарія Василівна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натовська Анна Вікторівна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менна Аліна Петрів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иш Вадим Сергійович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шак Наталія Олегів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есняк Валентина Олександрівна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омійчук Ілона Миколаї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а Аліна Андріївна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ун Катерина Дмитрівна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апкіна Анастасія Олегі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ак Вікторія Русланівна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аш Анастасія Веніамінівна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вчук Анастасія Миколаї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іцарук Альона Степані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инада Вікторія Леоніді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іцек Христина Ігорі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пурна Юлія Вікторі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годзінська Катерина Андріївна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4:00Z</dcterms:created>
  <dc:creator>Инна</dc:creator>
  <dc:description/>
  <dc:language>en-US</dc:language>
  <cp:lastModifiedBy>Инна</cp:lastModifiedBy>
  <dcterms:modified xsi:type="dcterms:W3CDTF">2020-05-19T15:29:00Z</dcterms:modified>
  <cp:revision>1</cp:revision>
  <dc:subject/>
  <dc:title/>
</cp:coreProperties>
</file>