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ИЙ ДЕРЖАВНИЙ ЕКЗАМЕН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8530</wp:posOffset>
                </wp:positionV>
                <wp:extent cx="5379720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ушак Наталія Олегівн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есняк Валентина Олександрівна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омійчук Ілона Миколаївна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па Аліна Андріївна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рун Катерина Дмитрівна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хапкіна Анастасія Олегівна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ак Вікторія Русланівна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аш Анастасія Веніамінівна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вчук Анастасія Миколаївна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іцарук Альона Степанівна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инада Вікторія Леонідівна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іцек Христина Ігорівна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пурна Юлія Вікторівна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142" w:hanging="14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годзінська Катерина Андріївна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92.25pt;mso-wrap-distance-left:0pt;mso-wrap-distance-right:9pt;mso-wrap-distance-top:0pt;mso-wrap-distance-bottom:0pt;margin-top:7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-4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ушак Наталія Олегівн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есняк Валентина Олександрівна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омійчук Ілона Миколаївна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па Аліна Андріївна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ун Катерина Дмитрівна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хапкіна Анастасія Олегівна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ак Вікторія Русланівна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аш Анастасія Веніамінівна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вчук Анастасія Миколаївна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іцарук Альона Степанівна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инада Вікторія Леонідівна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іцек Христина Ігорівна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пурна Юлія Вікторівна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142" w:hanging="142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годзінська Катерина Андріївна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РЕДМЕТІВ ДОДАТКОВОЇ СПЕЦІАЛІ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РГАНІЗАТОР УЧНІВСЬКИХ ОБ’ЄДНА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4:00Z</dcterms:created>
  <dc:creator>Инна</dc:creator>
  <dc:description/>
  <cp:keywords/>
  <dc:language>en-US</dc:language>
  <cp:lastModifiedBy>Инна</cp:lastModifiedBy>
  <dcterms:modified xsi:type="dcterms:W3CDTF">2020-05-26T09:12:00Z</dcterms:modified>
  <cp:revision>4</cp:revision>
  <dc:subject/>
  <dc:title/>
</cp:coreProperties>
</file>