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 - 4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484"/>
        <w:gridCol w:w="1339"/>
        <w:gridCol w:w="1339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1. Бакалець Олександра Юрії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2. Баланюк Валерія Олег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3. Божок Катерина Олег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. Буй Олена Іван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5. Герасименюк Альона Олег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 xml:space="preserve">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6. Жульова Наталія Володимир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7. Зваричук Оксана Мирослав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 xml:space="preserve">8. Кишкіна Вероніка Сергіївн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 xml:space="preserve">8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9. Косовська Ольга Сергії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 xml:space="preserve">9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10. Лазоренко Юлія Олексії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11. Марчук Анастасія Олександр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 xml:space="preserve">12. Навроцька Наталія Олегівн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13. Павленко Яна Вадим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14. Перейма Ольга Сергії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15. Пилип'юк Мари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16. Пилипчук Анастасія Пав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17. Троян Вікторія Олександр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18. Хворостовська Катерина Станіслав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</w:tbl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7:00Z</dcterms:created>
  <dc:creator>Оля</dc:creator>
  <dc:description/>
  <cp:keywords/>
  <dc:language>en-US</dc:language>
  <cp:lastModifiedBy>Пользователь</cp:lastModifiedBy>
  <dcterms:modified xsi:type="dcterms:W3CDTF">2020-05-18T13:07:00Z</dcterms:modified>
  <cp:revision>2</cp:revision>
  <dc:subject/>
  <dc:title/>
</cp:coreProperties>
</file>