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комплексного кваліфікаційного іспит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одаткової спеціалізації (іноземна мова)</w:t>
      </w:r>
    </w:p>
    <w:p>
      <w:pPr>
        <w:pStyle w:val="Style15"/>
        <w:jc w:val="center"/>
        <w:rPr/>
      </w:pPr>
      <w:r>
        <w:rPr/>
        <w:t>ПО - 4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484"/>
        <w:gridCol w:w="1339"/>
        <w:gridCol w:w="1339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калець Олександра Юрії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аланюк Валерія Олег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ожок Катерина Олег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уй Олена Іван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ерасименюк Альона Олег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Жульова Наталія Володимир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варичук Оксана Мирослав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ишкіна Вероніка Сергіївн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совська Ольга Сергії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Лазоренко Юлія Олексії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арчук Анастасія Олександр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авроцька Наталія Олегівн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авленко Яна Вадим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ерейма Ольга Сергії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илип'юк Марина Васи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илипчук Анастасія Пав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Троян Вікторія Олександр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Хворостовська Катерина Станіслав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19:00Z</dcterms:created>
  <dc:creator>Оля</dc:creator>
  <dc:description/>
  <cp:keywords/>
  <dc:language>en-US</dc:language>
  <cp:lastModifiedBy>Инна</cp:lastModifiedBy>
  <dcterms:modified xsi:type="dcterms:W3CDTF">2020-05-23T10:22:00Z</dcterms:modified>
  <cp:revision>3</cp:revision>
  <dc:subject/>
  <dc:title/>
</cp:coreProperties>
</file>