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ИЙ ДЕРЖАВНИЙ ЕКЗАМЕ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РЕДМЕТІВ ДОДАТКОВОЇ СПЕЦІАЛІЗ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іноземна мова)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843"/>
        <w:gridCol w:w="1419"/>
      </w:tblGrid>
      <w:tr>
        <w:trPr>
          <w:trHeight w:val="295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-44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 Євгенія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Оле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ловська Валер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ька Анастас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івник Юліа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ик Мари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 Над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юк Яна Олександ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ан Владеліна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ич Ольг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а Катерина Гліб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8:00Z</dcterms:created>
  <dc:creator>Инна</dc:creator>
  <dc:description/>
  <dc:language>en-US</dc:language>
  <cp:lastModifiedBy>Инна</cp:lastModifiedBy>
  <dcterms:modified xsi:type="dcterms:W3CDTF">2020-05-25T17:49:00Z</dcterms:modified>
  <cp:revision>1</cp:revision>
  <dc:subject/>
  <dc:title/>
</cp:coreProperties>
</file>